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Čestné prehlásenie o zdravotnom stave dieťať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dieťaťa : </w:t>
        <w:tab/>
        <w:tab/>
        <w:br/>
        <w:br/>
        <w:t xml:space="preserve">Bydlisko : </w:t>
        <w:tab/>
        <w:tab/>
        <w:tab/>
        <w:br/>
        <w:br/>
      </w:r>
    </w:p>
    <w:p>
      <w:pPr>
        <w:pStyle w:val="Normal"/>
        <w:rPr/>
      </w:pPr>
      <w:r>
        <w:rPr>
          <w:rFonts w:cs="Calibri" w:ascii="Calibri" w:hAnsi="Calibri"/>
        </w:rPr>
        <w:t xml:space="preserve">Má dieťa alergiu ?                             </w:t>
        <w:tab/>
        <w:t>ÁNO                                     NIE            nehodiace škrtnite</w:t>
        <w:br/>
        <w:br/>
        <w:t xml:space="preserve">O aký druh alergie sa jedná ?    </w:t>
        <w:tab/>
        <w:tab/>
        <w:t>-</w:t>
        <w:br/>
        <w:br/>
        <w:t>Má dieťa iné závažné ochorenie ?</w:t>
        <w:tab/>
        <w:t>ÁNO                                     NIE            nehodiace škrtnite</w:t>
        <w:br/>
      </w:r>
    </w:p>
    <w:p>
      <w:pPr>
        <w:pStyle w:val="Normal"/>
        <w:rPr/>
      </w:pPr>
      <w:r>
        <w:rPr>
          <w:rFonts w:cs="Calibri" w:ascii="Calibri" w:hAnsi="Calibri"/>
        </w:rPr>
        <w:t xml:space="preserve">Aké ochorenie ?   </w:t>
        <w:tab/>
        <w:tab/>
        <w:tab/>
        <w:tab/>
        <w:t>-</w:t>
        <w:br/>
        <w:t>Užíva dieťa lieky ?   (uveďte aj presné dávkovanie)  ÁNO</w:t>
        <w:tab/>
        <w:tab/>
        <w:tab/>
        <w:t>NIE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u w:val="single"/>
        </w:rPr>
        <w:t>Prehlásenie:</w:t>
      </w:r>
      <w:r>
        <w:rPr>
          <w:rFonts w:cs="Calibri" w:ascii="Calibri" w:hAnsi="Calibri"/>
        </w:rPr>
        <w:t xml:space="preserve"> </w:t>
        <w:br/>
        <w:br/>
        <w:t xml:space="preserve">Ja, Ing. Alica Kočišová, prehlasujem, že moje dieťa </w:t>
      </w:r>
      <w:r>
        <w:rPr>
          <w:rFonts w:cs="Calibri" w:ascii="Calibri" w:hAnsi="Calibri"/>
          <w:b/>
        </w:rPr>
        <w:t>........................................</w:t>
      </w:r>
      <w:r>
        <w:rPr>
          <w:rFonts w:cs="Calibri" w:ascii="Calibri" w:hAnsi="Calibri"/>
        </w:rPr>
        <w:t xml:space="preserve"> neprejavu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íznaky akútneho ochorenia a že lekár dieťaťu nenariadil karanténne opatrenie. Nie je 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náme, že by dieťa, jeho rodičia alebo iné osoby, ktoré s ním žijú v jednej domácnosti, priš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priebehu posledného mesiaca do styku s osobami, ktoré ochoreli na prenosné ochor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pr. hnačka, angína, zápal mozgových blán, horúčkové ochorenie, ..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m si vedomý/á právnych následkov v prípade nepravdivého vyhlásenia. Som si vedomý/á, že by som sa dopustil/la  priestupku podľa § 56 zákona 355/2007 Z.z. o ochrane, podpore a rozvoji verejného zdravia a o zmene a doplnení niektorých zákono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je dieťa je zdravotne spôsobilé zúčastniť sa kolektívneho podujat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...............................................     dňa: </w:t>
        <w:br/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odpis zákonného zástupcu</w:t>
      </w:r>
      <w:r>
        <w:rPr>
          <w:rFonts w:cs="Calibri" w:ascii="Calibri" w:hAnsi="Calibri"/>
        </w:rPr>
        <w:t xml:space="preserve"> : ........................................................................</w:t>
      </w:r>
      <w:r>
        <w:rPr/>
        <w:t>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7:22:00Z</dcterms:created>
  <dc:creator>LEO</dc:creator>
  <dc:description/>
  <dc:language>en-US</dc:language>
  <cp:lastModifiedBy>Peter Málek</cp:lastModifiedBy>
  <cp:lastPrinted>2018-07-20T11:29:00Z</cp:lastPrinted>
  <dcterms:modified xsi:type="dcterms:W3CDTF">2018-07-21T17:22:00Z</dcterms:modified>
  <cp:revision>2</cp:revision>
  <dc:subject/>
  <dc:title>Čestné prehlásenie o zdravotnom stave dieťaťa</dc:title>
</cp:coreProperties>
</file>