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  <w:t>Členským klubom SLA 3D</w:t>
      </w:r>
    </w:p>
    <w:p>
      <w:pPr>
        <w:pStyle w:val="Normlnywebov"/>
        <w:jc w:val="center"/>
        <w:rPr/>
      </w:pPr>
      <w:r>
        <w:rPr>
          <w:rStyle w:val="StrongEmphasis"/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b/>
          <w:sz w:val="20"/>
          <w:szCs w:val="20"/>
        </w:rPr>
        <w:t>SLA 3D VYHLASUJE VÝBEROVÉ KONANIE NA USPORIADATEĽ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 xml:space="preserve">SLOVENSKÉHO POHÁRA SLA 3D 2022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JSTROVSTIEV SLOVENSKA SLA 3D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ovenská lukostrelecká asociácia 3D má záujem spoluorganizovať so svojimi členskými klubmi nasledovné podujatia: Slovenský pohár SLA 3D 2022 (predbežne 8 kôl, 1 kolo mesačne od marca do októbra) a Majstrovstvá Slovenska SLA 3D 2022. Preto týmto vyzýva svoje členské kluby, ktoré majú ambíciu zorganizovať niektoré z uvedených podujatí, aby prejavili svoj záujem prostredníctvom priloženej vyplnenej žiadost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ávrh predsedníctva následne Výročná členská schôdza zo všetkých uchádzačov vyberie kluby ktoré poverí organizovaním Slovenského Pohára SLA 3D 2022 a MSR SLA 3D 20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enkou zaradenia súťaže do kalendára je potrebná úroveň materiálno-technického a organizačného zabezpečenia budúcim organizátorom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Organizátor súťaže sa musí písomne zaviazať usporiadať súťaž v súlade s týmto Súťažným poriadkom a Bezpečnostnou smernicou SLA3D (článok 6 Organizačnej smernice SLA3D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SLA 3D podporí organizátorov súťaží MSR/SP bezplatným zapožičaním materiálu (3D terče, výsledková finálová tabuľa na MSR, poháre pre ocenených na MSR, prípadný ďalší materiál nakúpený pre tento účel), preplatením nákladov na rozhodcov at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84170</wp:posOffset>
            </wp:positionH>
            <wp:positionV relativeFrom="paragraph">
              <wp:posOffset>739140</wp:posOffset>
            </wp:positionV>
            <wp:extent cx="2141855" cy="1382395"/>
            <wp:effectExtent l="0" t="0" r="0" b="0"/>
            <wp:wrapNone/>
            <wp:docPr id="1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</w:rPr>
        <w:t xml:space="preserve">Upozornenie na termíny: </w:t>
      </w:r>
      <w:r>
        <w:rPr>
          <w:rFonts w:cs="Arial" w:ascii="Arial" w:hAnsi="Arial"/>
          <w:sz w:val="20"/>
          <w:szCs w:val="20"/>
        </w:rPr>
        <w:br/>
        <w:t xml:space="preserve">Súťaže nemôžu mať z dôvodu organizácie GP a MS HDH IAA tieto termíny: </w:t>
        <w:br/>
        <w:t>23.-24.4., 4.-5.6., 22.-28.8., 8.-9.10.2022</w:t>
        <w:br/>
        <w:t>Pre termín MSR sa uprednostňuje obdobie pred 22.8.2022 (pred termínom MS v Slovinsku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</w:rPr>
        <w:t xml:space="preserve">V Myjave dňa: 6.10.2021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val="en-US" w:eastAsia="en-US"/>
        </w:rPr>
        <w:t xml:space="preserve">-----------------------------------------------------------             </w:t>
        <w:br/>
        <w:t xml:space="preserve">    Ing. Peter Málek, predseda združenia</w:t>
      </w:r>
      <w:r>
        <w:rPr>
          <w:lang w:val="sk-SK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u w:val="single"/>
          <w:lang w:val="sk-SK"/>
        </w:rPr>
        <w:br/>
        <w:t xml:space="preserve">ŽIADOSŤ O POVERENIE USPORIADANÍM </w:t>
        <w:br/>
        <w:t>SLOVENSKÉHO POHÁRA SLA 3D A MSR 2022:</w:t>
      </w:r>
    </w:p>
    <w:p>
      <w:pPr>
        <w:pStyle w:val="Normal"/>
        <w:rPr>
          <w:b/>
          <w:b/>
          <w:sz w:val="20"/>
          <w:u w:val="single"/>
          <w:lang w:val="sk-SK"/>
        </w:rPr>
      </w:pPr>
      <w:r>
        <w:rPr>
          <w:b/>
          <w:sz w:val="20"/>
          <w:u w:val="single"/>
          <w:lang w:val="sk-S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Názov klubu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  <w:t>(súťaž je možné usporiadať aj v spolupráci viacerých klubov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>Zaradenie klubu podľa oblasti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  <w:t>(Západné, Stredné, Východné Slovensko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>Žiadame o poverenie usporiadaním: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  <w:t>(nehodiace vymažte, alebo vyškrtnite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lovenského pohára SLA 3D 202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ajstrovstiev Slovenska SLA 3D 2022</w:t>
              <w:tab/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>Vymenujte skúsenosti s organizovaním súťaží v roku 2019, 2020, 2021:</w:t>
            </w:r>
            <w:r>
              <w:rPr>
                <w:sz w:val="20"/>
                <w:lang w:val="sk-SK"/>
              </w:rPr>
              <w:b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200"/>
              <w:contextualSpacing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 xml:space="preserve">Vymenujte termíny, kedy by Vám vyhovovalo usporiadať danú súťaž </w:t>
            </w:r>
            <w:r>
              <w:rPr>
                <w:sz w:val="20"/>
                <w:lang w:val="sk-SK"/>
              </w:rPr>
              <w:t>(vhodnejšie viac termínov, resp. mesiace, presné termíny sa dohodnú na zasadaní predsedníctva SLA 3D 17.11.2021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spacing w:before="0" w:after="200"/>
              <w:contextualSpacing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br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Ako záujemca o usporiadanie SP / MSR SLA 3D vyhlasujem, že bude zabezpečená: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- potrebná úroveň materiálno-technického a organizačného zabezpečenia, vhodný terén, podmienky pre zázemie súťaže (bezpečnosť, dopravná prístupnosť, parkovanie, sociálne zariadenia, stravovanie, ubytovanie, prístrešky pri nepriazni počasia, zdravotné zabezpečenie) a splnenie administratívnych podmienok (získanie potrebných povolení na organizovanie súťaže v 3D lukostreľbe).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iaditeľ súťaže menovaný organizátorom sa písomne zaviaže usporiadať súťaž v súlade so Súťažným poriadkom a Bezpečnostnou smernicou SLA3D (článok 6 Organizačnej smernice SLA3D).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Žiadosť vyplnil:</w:t>
              <w:br/>
            </w:r>
            <w:r>
              <w:rPr>
                <w:sz w:val="20"/>
                <w:lang w:val="sk-SK"/>
              </w:rPr>
              <w:t>(meno, priezvisko, telefón, email)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20"/>
          <w:lang w:val="sk-SK"/>
        </w:rPr>
      </w:pPr>
      <w:r>
        <w:rPr>
          <w:rFonts w:cs="Arial" w:ascii="Arial" w:hAnsi="Arial"/>
          <w:sz w:val="18"/>
          <w:szCs w:val="20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b/>
          <w:sz w:val="24"/>
          <w:lang w:val="sk-SK"/>
        </w:rPr>
        <w:t xml:space="preserve">FORMULÁR TREBA ODOSLAŤ DO 11.11.2021 NA MAILOVÚ ADRESU: </w:t>
      </w:r>
      <w:r>
        <w:rPr>
          <w:rFonts w:cs="Arial" w:ascii="Arial" w:hAnsi="Arial"/>
          <w:b/>
          <w:szCs w:val="20"/>
        </w:rPr>
        <w:t xml:space="preserve">info@archery3d.sk  </w:t>
      </w:r>
      <w:r>
        <w:rPr>
          <w:rFonts w:cs="Arial" w:ascii="Arial" w:hAnsi="Arial"/>
          <w:sz w:val="20"/>
          <w:szCs w:val="20"/>
        </w:rPr>
        <w:t>vypísané, nascanované, v PDFku, alebo odfotené ako obrázok mobilom apod. Neposielať poštou!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pBdr>
        <w:top w:val="single" w:sz="4" w:space="1" w:color="000000"/>
      </w:pBdr>
      <w:shd w:fill="FFFFFF" w:val="clear"/>
      <w:spacing w:lineRule="atLeast" w:line="343" w:before="0" w:after="240"/>
      <w:jc w:val="center"/>
      <w:rPr/>
    </w:pPr>
    <w:r>
      <w:rPr>
        <w:rFonts w:cs="Cambria" w:ascii="Cambria" w:hAnsi="Cambria"/>
        <w:i/>
        <w:sz w:val="18"/>
        <w:szCs w:val="16"/>
      </w:rPr>
      <w:t>Slovenská lukostrelecká asociácia 3D, Trnovec nad Váhom 1040, 925 71  Trnovec nad Váhom, Slovenská republika</w:t>
      <w:br/>
      <w:t>IČO: 36075809, DIČ: 2021965418, email:  info@ archery3d.sk, www.archery3d.sk</w:t>
    </w:r>
    <w:r>
      <w:rPr>
        <w:rFonts w:cs="Cambria" w:ascii="Cambria" w:hAnsi="Cambria"/>
        <w:i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70510</wp:posOffset>
          </wp:positionH>
          <wp:positionV relativeFrom="paragraph">
            <wp:posOffset>635</wp:posOffset>
          </wp:positionV>
          <wp:extent cx="1541780" cy="784860"/>
          <wp:effectExtent l="0" t="0" r="0" b="0"/>
          <wp:wrapNone/>
          <wp:docPr id="2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rFonts w:cs="Calibri"/>
      </w:rPr>
      <w:t xml:space="preserve"> </w:t>
    </w:r>
    <w:r>
      <w:rPr/>
      <w:tab/>
      <w:t xml:space="preserve">             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71550</wp:posOffset>
              </wp:positionH>
              <wp:positionV relativeFrom="paragraph">
                <wp:posOffset>74930</wp:posOffset>
              </wp:positionV>
              <wp:extent cx="5113020" cy="5715"/>
              <wp:effectExtent l="635" t="12700" r="635" b="1270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pt,5.9pt" to="479.05pt,6.3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ab/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4876800" cy="4876800"/>
          <wp:effectExtent l="0" t="0" r="0" b="0"/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pwbe">
    <w:name w:val="eipw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30:00Z</dcterms:created>
  <dc:creator>Francu, Dusan</dc:creator>
  <dc:description/>
  <dc:language>en-US</dc:language>
  <cp:lastModifiedBy>Peter Málek</cp:lastModifiedBy>
  <cp:lastPrinted>2021-10-06T18:31:00Z</cp:lastPrinted>
  <dcterms:modified xsi:type="dcterms:W3CDTF">2021-10-06T16:32:00Z</dcterms:modified>
  <cp:revision>4</cp:revision>
  <dc:subject/>
  <dc:title/>
</cp:coreProperties>
</file>