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archery3d.sk/storage/app/media/spravy/sla3d-slovensky-pohar-2017.pdf" \l "page=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HYPERLINK "http://archery3d.sk/storage/app/media/spravy/sla3d-slovensky-pohar-2017.pdf" \l "page=1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SLA 3D VYHLASUJE VÝBEROVÉ KONANIE NA USPORIADATEĽOV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LOVENSKÉHO POHÁRA SLA 3D 201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STROVSTIEV SLOVENSKA SLA 3D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luby, ktoré majú záujem na organizovaní Slovenského pohára 2018, sa môžu prihlásiť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ovej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taze@archery3d.sk</w:t>
        </w:r>
      </w:hyperlink>
      <w:r>
        <w:rPr>
          <w:rFonts w:cs="Arial" w:ascii="Arial" w:hAnsi="Arial"/>
          <w:sz w:val="20"/>
          <w:szCs w:val="20"/>
        </w:rPr>
        <w:t xml:space="preserve">  do 10.11.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vrh predsedníctva následne Výročná členská schôdza zo všetkých uchádzačov vyberie kluby ktoré poverí organizovaním Slovenského Pohára SLA 3D 2018 a MSR DLA 3D 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mienkou zaradenia súťaže do kalendára je potrebná úroveň materiálno-technického a organizačného zabezpečenia budúcim organizátorom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Riaditeľ súťaže menovaný organizátorom sa musí písomne zaviazať usporiadať súťaž v súlade s týmt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yjave 11.10.2017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er Málek – člen predsedníctva SLA 3D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ind w:left="5040" w:firstLine="720"/>
        <w:rPr/>
      </w:pPr>
      <w:r>
        <w:rPr>
          <w:lang w:val="sk-SK"/>
        </w:rPr>
        <w:drawing>
          <wp:inline distT="0" distB="0" distL="0" distR="0">
            <wp:extent cx="16046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VZOR ŽIADOSTI NA USPORIADANIE SLOVENSKÉHO POHÁRA SLA 3D A MSR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a sídlo klubu: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radenie klubu podľa oblasti (Západné, Stredné, Východné Slovensko):</w:t>
        <w:tab/>
        <w:tab/>
        <w:t>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iadame o usporiadanie: </w:t>
        <w:tab/>
        <w:t xml:space="preserve">Slovenského pohára SLA 3D 2018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>Majstrovstiev Slovenska SLA 3D 2018</w:t>
        <w:br/>
        <w:tab/>
        <w:tab/>
        <w:tab/>
        <w:tab/>
        <w:t>(nehodiace vymažt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menujte skúsenosti s organizovaním súťaží v roku 2017:  </w:t>
      </w:r>
    </w:p>
    <w:p>
      <w:pPr>
        <w:pStyle w:val="Normal"/>
        <w:rPr>
          <w:lang w:val="sk-SK"/>
        </w:rPr>
      </w:pP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  <w:t>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menujte termíny, kedy by Vám vyhovovalo usporiadať danú súťaž (vyberať je potrebné z týchto termínov pre SP: 24.3., 14.4., 12.5., 2.6., 14.7., 15.9., 13.10. | termín pre MSR: 25.-26.8.2018)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esto (lokalita), kde chcete zorganizovať súťaž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ko záujemca o usporiadanie SP / MSR SLA 3D 2018 vyhlasujem, že bude zabezpečená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trebná úroveň materiálno-technického a organizačného zabezpečenia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iaditeľ súťaže menovaný organizátorom sa písomne zaviaže usporiadať súťaž v súlade s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  <w:t xml:space="preserve">Žiadosť vyplnil (meno, priezvisko, telefón, email)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Normlnywebov"/>
      <w:jc w:val="right"/>
      <w:rPr>
        <w:rFonts w:ascii="Calibri" w:hAnsi="Calibri" w:eastAsia="Calibri" w:cs="Calibri"/>
        <w:b/>
        <w:b/>
        <w:szCs w:val="32"/>
        <w:lang w:val="en-US" w:eastAsia="en-US"/>
      </w:rPr>
    </w:pPr>
    <w:r>
      <w:rPr>
        <w:rFonts w:eastAsia="Calibri" w:cs="Calibri" w:ascii="Calibri" w:hAnsi="Calibri"/>
        <w:bCs/>
        <w:szCs w:val="32"/>
        <w:lang w:val="en-US" w:eastAsia="en-US"/>
      </w:rPr>
      <w:t>Juraja Jánošíka 881/21 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>01303 Varín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 xml:space="preserve">Slovenská republika,   IČO: 36075809     </w:t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val="en-US" w:eastAsia="en-US"/>
      </w:rPr>
    </w:pPr>
    <w:r>
      <w:rPr>
        <w:rFonts w:eastAsia="Calibri" w:cs="Calibri"/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0">
    <w:name w:val="Heading 0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0" w:after="160"/>
      <w:ind w:hanging="357"/>
      <w:outlineLvl w:val="9"/>
    </w:pPr>
    <w:rPr>
      <w:rFonts w:ascii="Verdana" w:hAnsi="Verdana" w:eastAsia="Times New Roman" w:cs="Times New Roman"/>
      <w:bCs w:val="false"/>
      <w:color w:val="0066A2"/>
      <w:kern w:val="0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00" w:leader="dot"/>
      </w:tabs>
      <w:spacing w:lineRule="auto" w:line="240" w:before="120" w:after="120"/>
      <w:ind w:left="709" w:right="709" w:hanging="709"/>
    </w:pPr>
    <w:rPr>
      <w:rFonts w:ascii="Verdana" w:hAnsi="Verdana" w:eastAsia="Times New Roman" w:cs="Verdana"/>
      <w:b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706" w:leader="none"/>
        <w:tab w:val="right" w:pos="9000" w:leader="dot"/>
      </w:tabs>
      <w:spacing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ze@archery3d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25:00Z</dcterms:created>
  <dc:creator>Francu, Dusan</dc:creator>
  <dc:description/>
  <cp:keywords/>
  <dc:language>en-US</dc:language>
  <cp:lastModifiedBy>Peter</cp:lastModifiedBy>
  <cp:lastPrinted>2017-10-11T15:48:00Z</cp:lastPrinted>
  <dcterms:modified xsi:type="dcterms:W3CDTF">2017-10-31T08:18:00Z</dcterms:modified>
  <cp:revision>4</cp:revision>
  <dc:subject/>
  <dc:title/>
</cp:coreProperties>
</file>